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74"/>
      </w:tblGrid>
      <w:tr>
        <w:trPr>
          <w:trHeight w:val="370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Yürütülecek görevler şunlardır: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smus KA131 öğrenim hareketliliği öğrenci seçim sürecinin takibi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Seçilen öğrencilerin gidecekleri kurumlar ile yazışmalarını yürütülmesi 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Kabul mektuplarını alan öğrencilerin vize süreçlerinin takip edilmesi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ze sürecinde öğrencilere vize kolaylaştırıcı temin edilmesi 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asmus Koordinatörlüğü ve uluslararası ilişkiler ofis başkanlığına ait ödemelerin MYS de (mali yönetim sistemi) yürütülmesinde gerçekleştirme görevlisi olarak tüm ödeme verilerinin sisteme girilmesi ve ödemelerin banka sürecine gelene kadar takibi 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smus öğrenim hareketliliği öğrencilerinin gidecekleri ülkelere akademik kabul süreçlerinin takibi.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Erasmus öğrenim hareketliliği oryantasyon toplantılarının düzenlenmesi ve bilgilendirmeler yapılması</w:t>
            </w:r>
          </w:p>
        </w:tc>
      </w:tr>
      <w:tr>
        <w:trPr>
          <w:trHeight w:val="101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smus öğrenim hareketliliği akademik tanınma sürecinde öğrencilerin öğrenim sözleşmelerinin ilgili birimlere iletilmesi sürecinin takibi</w:t>
            </w:r>
          </w:p>
        </w:tc>
      </w:tr>
      <w:tr>
        <w:trPr>
          <w:trHeight w:val="678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asmus öğrenim hareketliliğinden dönen öğrencilerin transkriptlerinin ilgili fakülte ve birimlere iletilmesi </w:t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smus öğrencilerinin akademik tanınırlık süreçlerinin takibi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smus öğrencilerine yönelik yoğunlaştırılmış dil kurslarının takibi</w:t>
            </w:r>
          </w:p>
        </w:tc>
      </w:tr>
      <w:tr>
        <w:trPr>
          <w:trHeight w:val="543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Erasmus başvuru portalında öğrenim hareketliliği ile alakalı güncellemelerin takibi </w:t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smus bölüm koordinatörleri ile Erasmus öğrenim hareketliliği öğrencileri arasındaki iletişimde destek olmak</w:t>
            </w:r>
          </w:p>
        </w:tc>
      </w:tr>
      <w:tr>
        <w:trPr>
          <w:trHeight w:val="404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asmus bölüm koordinatörleri ile koordinasyon toplantıları düzenlenmesi </w:t>
            </w:r>
          </w:p>
        </w:tc>
      </w:tr>
      <w:tr>
        <w:trPr>
          <w:trHeight w:val="404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in karşı kuruma kabul sürecindeki tüm yazışmaları yürütmek</w:t>
            </w:r>
          </w:p>
        </w:tc>
      </w:tr>
      <w:tr>
        <w:trPr>
          <w:trHeight w:val="404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İzine ayrılacak olan personelin yerine görevlerini yürütecek personelin muvafakatini almış olması gerekmekte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Personelin yokluğunda görevlerini yürütecek personel: Öğr. Görevlisi Harun ŞİMŞ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709" w:footer="72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"/>
      <w:gridCol w:w="8448"/>
    </w:tblGrid>
    <w:tr>
      <w:trPr/>
      <w:tc>
        <w:tcPr>
          <w:tcW w:w="624" w:type="dxa"/>
          <w:tcBorders>
            <w:top w:val="double" w:sz="4" w:space="0" w:color="000000"/>
            <w:lef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8448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irim Yöneticisi                                                                                   ONAYLAYAN</w:t>
          </w:r>
        </w:p>
      </w:tc>
    </w:tr>
    <w:tr>
      <w:trPr/>
      <w:tc>
        <w:tcPr>
          <w:tcW w:w="624" w:type="dxa"/>
          <w:tcBorders>
            <w:lef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8448" w:type="dxa"/>
          <w:tcBorders>
            <w:right w:val="double" w:sz="4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dı ve Soyadı                                                                                       Adı ve Soyadı</w:t>
          </w:r>
        </w:p>
      </w:tc>
    </w:tr>
    <w:tr>
      <w:trPr/>
      <w:tc>
        <w:tcPr>
          <w:tcW w:w="624" w:type="dxa"/>
          <w:tcBorders>
            <w:lef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8448" w:type="dxa"/>
          <w:tcBorders>
            <w:right w:val="doub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  <w:tr>
      <w:trPr/>
      <w:tc>
        <w:tcPr>
          <w:tcW w:w="624" w:type="dxa"/>
          <w:tcBorders>
            <w:lef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8448" w:type="dxa"/>
          <w:tcBorders>
            <w:right w:val="double" w:sz="4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Dr. Öğr. Üyesi Şuayip TURAN                                                   Prof. Dr. Hüseyin ODABAŞ </w:t>
          </w:r>
        </w:p>
      </w:tc>
    </w:tr>
    <w:tr>
      <w:trPr>
        <w:trHeight w:val="754" w:hRule="atLeast"/>
      </w:trPr>
      <w:tc>
        <w:tcPr>
          <w:tcW w:w="624" w:type="dxa"/>
          <w:tcBorders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8448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luslararası İlişikler                                                                              Rektör Yardımcısı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</w:t>
          </w:r>
          <w:r>
            <w:rPr>
              <w:b/>
              <w:sz w:val="22"/>
              <w:szCs w:val="22"/>
            </w:rPr>
            <w:t xml:space="preserve">Ofis Başkanı                    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0"/>
      <w:gridCol w:w="6660"/>
      <w:gridCol w:w="1260"/>
    </w:tblGrid>
    <w:tr>
      <w:trPr>
        <w:trHeight w:val="1515" w:hRule="atLeast"/>
      </w:trPr>
      <w:tc>
        <w:tcPr>
          <w:tcW w:w="1330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66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0"/>
      <w:gridCol w:w="6660"/>
      <w:gridCol w:w="1260"/>
    </w:tblGrid>
    <w:tr>
      <w:trPr>
        <w:trHeight w:val="1515" w:hRule="atLeast"/>
      </w:trPr>
      <w:tc>
        <w:tcPr>
          <w:tcW w:w="1330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object w:dxaOrig="4874" w:dyaOrig="48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2pt;margin-top:-66.6pt;width:57.4pt;height:57.6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2116464710" r:id="rId1"/>
            </w:object>
          </w:r>
        </w:p>
      </w:tc>
      <w:tc>
        <w:tcPr>
          <w:tcW w:w="666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 xml:space="preserve">ÇANKIRI KARATEKİN ÜNİVERSİTESİ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irim Görev Dağılım Çizelgesi</w:t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6039"/>
    </w:tblGrid>
    <w:tr>
      <w:trPr>
        <w:trHeight w:val="266" w:hRule="atLeast"/>
      </w:trPr>
      <w:tc>
        <w:tcPr>
          <w:tcW w:w="303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360"/>
            <w:rPr>
              <w:sz w:val="22"/>
              <w:szCs w:val="22"/>
            </w:rPr>
          </w:pPr>
          <w:r>
            <w:rPr>
              <w:bCs/>
              <w:sz w:val="22"/>
              <w:szCs w:val="22"/>
            </w:rPr>
            <w:t>Üst Birim</w:t>
          </w:r>
        </w:p>
      </w:tc>
      <w:tc>
        <w:tcPr>
          <w:tcW w:w="60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: Rektörlük</w:t>
          </w:r>
        </w:p>
      </w:tc>
    </w:tr>
    <w:tr>
      <w:trPr>
        <w:trHeight w:val="271" w:hRule="atLeast"/>
      </w:trPr>
      <w:tc>
        <w:tcPr>
          <w:tcW w:w="303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360"/>
            <w:rPr>
              <w:sz w:val="22"/>
              <w:szCs w:val="22"/>
            </w:rPr>
          </w:pPr>
          <w:r>
            <w:rPr>
              <w:bCs/>
              <w:sz w:val="22"/>
              <w:szCs w:val="22"/>
            </w:rPr>
            <w:t>Birim</w:t>
          </w:r>
        </w:p>
      </w:tc>
      <w:tc>
        <w:tcPr>
          <w:tcW w:w="60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: Uluslararası İlişikler Ofis Başkanlığı</w:t>
          </w:r>
        </w:p>
      </w:tc>
    </w:tr>
    <w:tr>
      <w:trPr/>
      <w:tc>
        <w:tcPr>
          <w:tcW w:w="303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360"/>
            <w:jc w:val="both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Alt Birim</w:t>
          </w:r>
        </w:p>
      </w:tc>
      <w:tc>
        <w:tcPr>
          <w:tcW w:w="60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: Erasmus Koordinatörlüğü</w:t>
          </w:r>
        </w:p>
      </w:tc>
    </w:tr>
    <w:tr>
      <w:trPr/>
      <w:tc>
        <w:tcPr>
          <w:tcW w:w="303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360"/>
            <w:jc w:val="both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Personel</w:t>
          </w:r>
        </w:p>
      </w:tc>
      <w:tc>
        <w:tcPr>
          <w:tcW w:w="60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: Öğr.Gör.Tayfur UYSAL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33:00Z</dcterms:created>
  <dc:creator>YKUTUK_w7</dc:creator>
  <dc:description/>
  <cp:keywords/>
  <dc:language>en-US</dc:language>
  <cp:lastModifiedBy>Şuayip TURAN.</cp:lastModifiedBy>
  <cp:lastPrinted>2021-09-28T12:08:00Z</cp:lastPrinted>
  <dcterms:modified xsi:type="dcterms:W3CDTF">2023-10-31T09:35:00Z</dcterms:modified>
  <cp:revision>4</cp:revision>
  <dc:subject/>
  <dc:title>A-</dc:title>
</cp:coreProperties>
</file>